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декабря 2021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комбинированная пирам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реди женщ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Санкт-Петербурга проводится по «комбинированной пирамиде»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роводится в соответствии с утвержденным спортивным календарем ФБС СПб на 2022 год в БК «</w:t>
      </w:r>
      <w:r>
        <w:rPr>
          <w:rFonts w:cs="Times New Roman" w:ascii="Times New Roman" w:hAnsi="Times New Roman"/>
          <w:sz w:val="24"/>
          <w:szCs w:val="24"/>
          <w:lang w:val="en-US"/>
        </w:rPr>
        <w:t>PLAYPOOL</w:t>
      </w:r>
      <w:r>
        <w:rPr>
          <w:rFonts w:cs="Times New Roman" w:ascii="Times New Roman" w:hAnsi="Times New Roman"/>
          <w:sz w:val="24"/>
          <w:szCs w:val="24"/>
        </w:rPr>
        <w:t xml:space="preserve">» по адресу: Санкт-Петербург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ломяжский пр-т, 19, к 2, ТЦ «Капитолий»</w:t>
      </w:r>
      <w:r>
        <w:rPr>
          <w:rFonts w:cs="Times New Roman" w:ascii="Times New Roman" w:hAnsi="Times New Roman"/>
          <w:sz w:val="24"/>
          <w:szCs w:val="24"/>
        </w:rPr>
        <w:t xml:space="preserve"> (ст. м </w:t>
      </w:r>
      <w:r>
        <w:rPr>
          <w:rFonts w:eastAsia="Andale Sans UI;Times New Roman" w:cs="Times New Roman" w:ascii="Times New Roman" w:hAnsi="Times New Roman"/>
          <w:sz w:val="24"/>
          <w:szCs w:val="24"/>
          <w:shd w:fill="FFFFFF" w:val="clear"/>
        </w:rPr>
        <w:t>«Пионерская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.12.22   Регистрация 11:00 - 11:45, начало игр 12:00.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.12.22   Полуфиналы, финалы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, участники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валификационном турнире допускаются все желающие спортсмены старше 12 лет, не выступающие за другие региональные Федерации бильярдного спорта России, имеющие постоянную или временную регистрацию в Санкт-Петербурге.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ревнования проводятся по системе с выбыванием после второго поражения с выходом на олимпийскую систем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ьной части турнира матчи проводятся до 3 побед, по олимпийской системе до 4 побе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о пирамиде проводится в соответствии с действующими правилами игры, Регламентом, а также Положением о Всероссийских соревнованиях по бильярдному спорту 2018 года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Единой Всероссийской спортивной классификации призерам Чемпионатов присваиваются спортивные разряды. Спортсмены, занявшие 1,2,3 места, награждаются медалями и дипломами, победители награждаются куб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ризеров Чемпионата производится в в БК «</w:t>
      </w:r>
      <w:r>
        <w:rPr>
          <w:rFonts w:cs="Times New Roman" w:ascii="Times New Roman" w:hAnsi="Times New Roman"/>
          <w:sz w:val="24"/>
          <w:szCs w:val="24"/>
          <w:lang w:val="en-US"/>
        </w:rPr>
        <w:t>PLAYPOOL</w:t>
      </w:r>
      <w:r>
        <w:rPr>
          <w:rFonts w:cs="Times New Roman" w:ascii="Times New Roman" w:hAnsi="Times New Roman"/>
          <w:sz w:val="24"/>
          <w:szCs w:val="24"/>
        </w:rPr>
        <w:t>», после завершения турн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дежды спортсмена: </w:t>
      </w:r>
      <w:r>
        <w:rPr>
          <w:rFonts w:cs="Times New Roman" w:ascii="Times New Roman" w:hAnsi="Times New Roman"/>
          <w:b/>
          <w:sz w:val="24"/>
          <w:szCs w:val="24"/>
        </w:rPr>
        <w:t>тёмные классические туфли, тёмные костюмные брюки, светлая однотонная рубашка (блузка), жи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 во время матча имеет право на один 5-минутный переры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во время матча может объявляться только суд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заме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оражения в пар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4. Ответственность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лефонами во время вст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аться во время перерыва 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ного судьи Федерации бильярдного спорта Санкт-Петербурга Пухленко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  <w:sz w:val="20"/>
    </w:rPr>
  </w:style>
  <w:style w:type="character" w:styleId="WW8NumSt5z4">
    <w:name w:val="WW8NumSt5z4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5:00Z</dcterms:created>
  <dc:creator>,</dc:creator>
  <dc:description/>
  <cp:keywords/>
  <dc:language>en-US</dc:language>
  <cp:lastModifiedBy>GREAT</cp:lastModifiedBy>
  <dcterms:modified xsi:type="dcterms:W3CDTF">2022-11-08T17:35:00Z</dcterms:modified>
  <cp:revision>2</cp:revision>
  <dc:subject/>
  <dc:title/>
</cp:coreProperties>
</file>